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í struktura ZUŠ Kutná Hora   - platnost od 1. 9. 2019</w:t>
      </w:r>
    </w:p>
    <w:p>
      <w:pPr>
        <w:pStyle w:val="Normal"/>
        <w:ind w:right="-60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71755</wp:posOffset>
                </wp:positionV>
                <wp:extent cx="10397490" cy="6686550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7520" cy="6686640"/>
                          <a:chOff x="0" y="0"/>
                          <a:chExt cx="10397520" cy="668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97520" cy="66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1421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7680" y="365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840" y="1420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1421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1421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1420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1421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1421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1420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96720" y="893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9672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1420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1421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1421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86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792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6960" y="365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7440" y="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ředitel šk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52776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zástupce ředitele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st. o., ved. odl prac. (st.ř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zástupce ředitele (st. ř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588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Pedagogové podle st. zam.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105588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správní úse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školník - topič (st. ř. 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8800" y="1583640"/>
                            <a:ext cx="23983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uklízeč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40240"/>
                            <a:ext cx="23983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Vedoucí PK VO, člen 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pedagogové výtvarného  obor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12120"/>
                            <a:ext cx="23983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Vedoucí PK PHV, člen 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pedagogové PH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583640"/>
                            <a:ext cx="23983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Vedoucí PK HN, člen 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Pedagogové H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805720"/>
                            <a:ext cx="23983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Vedoucí PK dech. Nástrojů, člen 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pedagogové oddělení dechových nástroj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277960"/>
                            <a:ext cx="23983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Vedoucí PK akordeonů, člen 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 xml:space="preserve">pedagogové akordeonového oddělení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750560"/>
                            <a:ext cx="23983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Vedoucí PK  LDO a zpěvu, člen 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pedagogové oddělení LDO a  sólového a sbor, zpěv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22280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Vedoucí PK kytar, člen 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pedagogové kytarového odděl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69504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Vedoucí PK sm. nástrojů, člen 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pedagogové oddělení smyčcových nástroj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168000"/>
                            <a:ext cx="239976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Vedoucí PK TO, člen 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pedagogové tanečního ob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8280" y="527760"/>
                            <a:ext cx="23983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ekonomická skupi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Hospodářka  (st. ř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7040" y="105588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 xml:space="preserve"> hlavní úče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7040" y="1583640"/>
                            <a:ext cx="23983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mzdová úče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334200"/>
                            <a:ext cx="239976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Vedoucí PK bicích n. a EZHZT, člen 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pedagogové oddělení bicích nástrojů a EZH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5.65pt;width:818.7pt;height:526.5pt" coordorigin="-1124,113" coordsize="16374,10530">
                <v:rect id="shape_0" stroked="f" o:allowincell="f" style="position:absolute;left:-1124;top:113;width:16373;height:105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4" stroked="t" o:allowincell="f" style="position:absolute;left:765;top:2351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8" stroked="t" o:allowincell="f" style="position:absolute;left:7061;top:688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28" stroked="t" o:allowincell="f" style="position:absolute;left:5803;top:2350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29" stroked="t" o:allowincell="f" style="position:absolute;left:765;top:2351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0" stroked="t" o:allowincell="f" style="position:absolute;left:765;top:2351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765;top:2350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765;top:2351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5" stroked="t" o:allowincell="f" style="position:absolute;left:765;top:2351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765;top:2350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9" stroked="t" o:allowincell="f" style="position:absolute;left:10839;top:1520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10839;top:1519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3" stroked="t" o:allowincell="f" style="position:absolute;left:765;top:2350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765;top:2351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5" stroked="t" o:allowincell="f" style="position:absolute;left:765;top:2351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6" stroked="t" o:allowincell="f" style="position:absolute;left:3283;top:1519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7" stroked="t" o:allowincell="f" style="position:absolute;left:3282;top:1519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9" stroked="t" o:allowincell="f" style="position:absolute;left:7060;top:688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50" fillcolor="red" stroked="t" o:allowincell="f" style="position:absolute;left:5171;top:113;width:3778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ředitel ško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51" fillcolor="fuchsia" stroked="t" o:allowincell="f" style="position:absolute;left:1393;top:944;width:3778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zástupce ředitele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st. o., ved. odl prac. (st.ř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zástupce ředitele (st. ř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53" fillcolor="#01bd0a" stroked="t" o:allowincell="f" style="position:absolute;left:-1124;top:1776;width:3778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Pedagogové podle st. zam.: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4" fillcolor="#01bd0a" stroked="t" o:allowincell="f" style="position:absolute;left:3913;top:1776;width:3778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správní úsek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školník - topič (st. ř. 1)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5" fillcolor="#0399ff" stroked="t" o:allowincell="f" style="position:absolute;left:6433;top:2607;width:3776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uklízečky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6" fillcolor="#0399ff" stroked="t" o:allowincell="f" style="position:absolute;left:1395;top:4271;width:3776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Vedoucí PK VO, člen 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pedagogové výtvarného  oboru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7" fillcolor="#0399ff" stroked="t" o:allowincell="f" style="position:absolute;left:1395;top:3439;width:3776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Vedoucí PK PHV, člen 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pedagogové PH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8" fillcolor="#0399ff" stroked="t" o:allowincell="f" style="position:absolute;left:1395;top:2607;width:3776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Vedoucí PK HN, člen 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Pedagogové HN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9" fillcolor="#0399ff" stroked="t" o:allowincell="f" style="position:absolute;left:1395;top:9256;width:3776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Vedoucí PK dech. Nástrojů, člen 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pedagogové oddělení dechových nástrojů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0" fillcolor="#0399ff" stroked="t" o:allowincell="f" style="position:absolute;left:1395;top:8425;width:3776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Vedoucí PK akordeonů, člen 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 xml:space="preserve">pedagogové akordeonového oddělení 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2" fillcolor="#0399ff" stroked="t" o:allowincell="f" style="position:absolute;left:1395;top:7594;width:3776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Vedoucí PK  LDO a zpěvu, člen 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pedagogové oddělení LDO a  sólového a sbor, zpěvu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3" fillcolor="#0399ff" stroked="t" o:allowincell="f" style="position:absolute;left:1395;top:6763;width:3778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Vedoucí PK kytar, člen 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pedagogové kytarového oddělení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5" fillcolor="#0399ff" stroked="t" o:allowincell="f" style="position:absolute;left:1395;top:5932;width:3778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Vedoucí PK sm. nástrojů, člen 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pedagogové oddělení smyčcových nástrojů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1" fillcolor="#0399ff" stroked="t" o:allowincell="f" style="position:absolute;left:1395;top:5102;width:3778;height:5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Vedoucí PK TO, člen 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pedagogové tanečního obo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3" fillcolor="fuchsia" stroked="t" o:allowincell="f" style="position:absolute;left:8952;top:944;width:3776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ekonomická skupin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Hospodářka  (st. ř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74" fillcolor="#01bd0a" stroked="t" o:allowincell="f" style="position:absolute;left:11470;top:1776;width:3778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 xml:space="preserve"> hlavní účet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75" fillcolor="#01bd0a" stroked="t" o:allowincell="f" style="position:absolute;left:11470;top:2607;width:3776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mzdová účet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03" fillcolor="#0399ff" stroked="t" o:allowincell="f" style="position:absolute;left:1395;top:10088;width:3778;height:5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Vedoucí PK bicích n. a EZHZT, člen 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pedagogové oddělení bicích nástrojů a EZHZ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 ke zkratkám:</w:t>
      </w:r>
    </w:p>
    <w:p>
      <w:pPr>
        <w:pStyle w:val="Normal"/>
        <w:rPr/>
      </w:pPr>
      <w:r>
        <w:rPr/>
        <w:t>Vedoucí PK – vedoucí předmětové komise</w:t>
      </w:r>
    </w:p>
    <w:p>
      <w:pPr>
        <w:pStyle w:val="Normal"/>
        <w:rPr/>
      </w:pPr>
      <w:r>
        <w:rPr/>
        <w:t>UR – umělecká rada</w:t>
      </w:r>
    </w:p>
    <w:p>
      <w:pPr>
        <w:pStyle w:val="Normal"/>
        <w:rPr/>
      </w:pPr>
      <w:r>
        <w:rPr/>
        <w:t>PHV – přípravná hudební výchova</w:t>
      </w:r>
    </w:p>
    <w:p>
      <w:pPr>
        <w:pStyle w:val="Normal"/>
        <w:rPr/>
      </w:pPr>
      <w:r>
        <w:rPr/>
        <w:t>HN – Hudební nauka</w:t>
      </w:r>
    </w:p>
    <w:p>
      <w:pPr>
        <w:pStyle w:val="Normal"/>
        <w:rPr/>
      </w:pPr>
      <w:r>
        <w:rPr/>
        <w:t>VO – Výtvarný obor</w:t>
      </w:r>
    </w:p>
    <w:p>
      <w:pPr>
        <w:pStyle w:val="Normal"/>
        <w:rPr/>
      </w:pPr>
      <w:r>
        <w:rPr/>
        <w:t>TO – Taneční obor</w:t>
      </w:r>
    </w:p>
    <w:p>
      <w:pPr>
        <w:pStyle w:val="Normal"/>
        <w:rPr/>
      </w:pPr>
      <w:r>
        <w:rPr/>
        <w:t>LDO – Literárně – dramatický obor</w:t>
      </w:r>
    </w:p>
    <w:p>
      <w:pPr>
        <w:pStyle w:val="Normal"/>
        <w:rPr/>
      </w:pPr>
      <w:r>
        <w:rPr/>
        <w:t>EZHZT – Elektronické zpracování hudby a zvuková tvorb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36:00Z</dcterms:created>
  <dc:creator>Uzivatel</dc:creator>
  <dc:description/>
  <dc:language>en-US</dc:language>
  <cp:lastModifiedBy>3PAD</cp:lastModifiedBy>
  <cp:lastPrinted>2018-09-19T12:37:00Z</cp:lastPrinted>
  <dcterms:modified xsi:type="dcterms:W3CDTF">2024-05-01T16:36:00Z</dcterms:modified>
  <cp:revision>2</cp:revision>
  <dc:subject/>
  <dc:title>Organizační struktura ZUŠ Kutná Hora   - platnost od 1</dc:title>
</cp:coreProperties>
</file>